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TURE CENTER FEE SCHEDULE AT A GL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OM RENTAL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Damage Deposit</w:t>
      </w:r>
    </w:p>
    <w:p>
      <w:pPr>
        <w:pStyle w:val="Normal"/>
        <w:rPr/>
      </w:pPr>
      <w:r>
        <w:rPr/>
        <w:tab/>
        <w:t xml:space="preserve">First Priority Groups – </w:t>
      </w:r>
      <w:r>
        <w:rPr>
          <w:b/>
        </w:rPr>
        <w:t>No Charge</w:t>
      </w:r>
    </w:p>
    <w:p>
      <w:pPr>
        <w:pStyle w:val="Normal"/>
        <w:rPr/>
      </w:pPr>
      <w:r>
        <w:rPr>
          <w:b/>
        </w:rPr>
        <w:tab/>
        <w:tab/>
      </w:r>
      <w:r>
        <w:rPr/>
        <w:t>($50 Damage Deposit when food is served)</w:t>
      </w:r>
    </w:p>
    <w:p>
      <w:pPr>
        <w:pStyle w:val="Normal"/>
        <w:rPr/>
      </w:pPr>
      <w:r>
        <w:rPr/>
        <w:tab/>
        <w:t>Second Priority Groups – All events carry the following damage deposit</w:t>
      </w:r>
    </w:p>
    <w:p>
      <w:pPr>
        <w:pStyle w:val="Normal"/>
        <w:rPr/>
      </w:pPr>
      <w:r>
        <w:rPr/>
        <w:tab/>
        <w:tab/>
        <w:t xml:space="preserve">Up to 50 people - $50; </w:t>
        <w:tab/>
        <w:t>51-100 people - $100;</w:t>
        <w:tab/>
        <w:t>over 100 - $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Monday – Friday</w:t>
        <w:tab/>
        <w:t>Monday – Friday</w:t>
      </w:r>
    </w:p>
    <w:p>
      <w:pPr>
        <w:pStyle w:val="Normal"/>
        <w:rPr>
          <w:b/>
          <w:b/>
        </w:rPr>
      </w:pPr>
      <w:r>
        <w:rPr>
          <w:b/>
        </w:rPr>
        <w:t>(All charges are for a</w:t>
        <w:tab/>
        <w:tab/>
        <w:t xml:space="preserve">            Day</w:t>
        <w:tab/>
        <w:tab/>
        <w:t xml:space="preserve">       Evening</w:t>
        <w:tab/>
        <w:t xml:space="preserve">               Weekends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minimum of 3 hours)</w:t>
      </w:r>
      <w:r>
        <w:rPr/>
        <w:tab/>
        <w:tab/>
        <w:t xml:space="preserve">  </w:t>
      </w:r>
      <w:r>
        <w:rPr>
          <w:b/>
          <w:u w:val="single"/>
        </w:rPr>
        <w:t>(8 a.m. – 5 p.m.)</w:t>
      </w:r>
      <w:r>
        <w:rPr>
          <w:b/>
        </w:rPr>
        <w:tab/>
        <w:t xml:space="preserve"> </w:t>
      </w:r>
      <w:r>
        <w:rPr>
          <w:b/>
          <w:u w:val="single"/>
        </w:rPr>
        <w:t>(5 p.m. – 10 p.m.</w:t>
      </w:r>
      <w:r>
        <w:rPr>
          <w:b/>
        </w:rPr>
        <w:t xml:space="preserve">)        </w:t>
      </w:r>
      <w:r>
        <w:rPr>
          <w:b/>
          <w:u w:val="single"/>
        </w:rPr>
        <w:t>(8 a.m. – 10 p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ement w/ kitchen</w:t>
        <w:tab/>
        <w:tab/>
        <w:t xml:space="preserve">           $35/hr  </w:t>
        <w:tab/>
        <w:tab/>
        <w:t xml:space="preserve">         $50/hr</w:t>
        <w:tab/>
        <w:tab/>
        <w:t xml:space="preserve">    $50/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ment w/o kitchen</w:t>
        <w:tab/>
        <w:tab/>
        <w:t xml:space="preserve">           $30/hr</w:t>
        <w:tab/>
        <w:tab/>
        <w:t xml:space="preserve">         $45/hr</w:t>
        <w:tab/>
        <w:tab/>
        <w:t xml:space="preserve">    $45/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w/ kitchen</w:t>
        <w:tab/>
        <w:tab/>
        <w:t xml:space="preserve">           $25/hr</w:t>
        <w:tab/>
        <w:tab/>
        <w:t xml:space="preserve">         $40/hr</w:t>
        <w:tab/>
        <w:tab/>
        <w:t xml:space="preserve">    $40/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w/o kitchen</w:t>
        <w:tab/>
        <w:tab/>
        <w:t xml:space="preserve">           $15/hr</w:t>
        <w:tab/>
        <w:tab/>
        <w:t xml:space="preserve">         $30/hr</w:t>
        <w:tab/>
        <w:tab/>
        <w:t xml:space="preserve">    $30/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urce Library</w:t>
      </w:r>
    </w:p>
    <w:p>
      <w:pPr>
        <w:pStyle w:val="Normal"/>
        <w:rPr/>
      </w:pPr>
      <w:r>
        <w:rPr/>
        <w:t xml:space="preserve">        </w:t>
      </w:r>
      <w:r>
        <w:rPr/>
        <w:t>($50 damage deposit)</w:t>
        <w:tab/>
      </w:r>
    </w:p>
    <w:p>
      <w:pPr>
        <w:pStyle w:val="Normal"/>
        <w:rPr/>
      </w:pPr>
      <w:r>
        <w:rPr/>
        <w:tab/>
        <w:t>Room Rental</w:t>
        <w:tab/>
        <w:tab/>
        <w:t xml:space="preserve">           $10/hr</w:t>
        <w:tab/>
        <w:tab/>
        <w:t xml:space="preserve">         $25/hr</w:t>
        <w:tab/>
        <w:tab/>
        <w:t xml:space="preserve">    $25/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night use for youth and school groups only:</w:t>
        <w:tab/>
      </w:r>
      <w:r>
        <w:rPr/>
        <w:t>$50 damage deposit if kitchen i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er’s workshops not co-sponsored by CCCB:</w:t>
      </w:r>
      <w:r>
        <w:rPr/>
        <w:tab/>
        <w:t>$50 for up to 8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riority users are defined as CCCB sponsored groups, Educational groups, youth groups, teachers &amp; educators, conservation or education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riority users are defined as civic and community groups, social gatherings and event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up and set-up shall be responsibility of the reserving organization.  Rental time includes set-up and clea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fees if CCCB staff has to clean up:</w:t>
      </w:r>
    </w:p>
    <w:p>
      <w:pPr>
        <w:pStyle w:val="Normal"/>
        <w:rPr/>
      </w:pPr>
      <w:r>
        <w:rPr/>
        <w:tab/>
        <w:t>-Cleanup taking up to ½ hour – subtract 25% of deposit</w:t>
      </w:r>
    </w:p>
    <w:p>
      <w:pPr>
        <w:pStyle w:val="Normal"/>
        <w:rPr/>
      </w:pPr>
      <w:r>
        <w:rPr/>
        <w:tab/>
        <w:t>-Cleanup taking ½ to 1 hour – subtract 50% of deposit</w:t>
      </w:r>
    </w:p>
    <w:p>
      <w:pPr>
        <w:pStyle w:val="Normal"/>
        <w:rPr/>
      </w:pPr>
      <w:r>
        <w:rPr/>
        <w:tab/>
        <w:t>-Cleanup taking 1 to 1 ½ hours – subtract 75% of deposit</w:t>
      </w:r>
    </w:p>
    <w:p>
      <w:pPr>
        <w:pStyle w:val="Normal"/>
        <w:rPr/>
      </w:pPr>
      <w:r>
        <w:rPr/>
        <w:tab/>
        <w:t>-Cleanup taking more than 1 ½ hours – subtract 100% of depos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firstLine="720"/>
        <w:rPr/>
      </w:pPr>
      <w:r>
        <w:rPr/>
        <w:t>Damage Deposit is due within two weeks (14 days) of verbal reservation.</w:t>
      </w:r>
    </w:p>
    <w:p>
      <w:pPr>
        <w:pStyle w:val="Normal"/>
        <w:rPr/>
      </w:pPr>
      <w:r>
        <w:rPr/>
        <w:tab/>
        <w:t>Rental fee is due two weeks (14 days) prior to event.</w:t>
      </w:r>
    </w:p>
    <w:p>
      <w:pPr>
        <w:pStyle w:val="Normal"/>
        <w:rPr/>
      </w:pPr>
      <w:r>
        <w:rPr/>
        <w:tab/>
        <w:t>Deposit is refundable if event is canceled.  Rental fee is not.</w:t>
      </w:r>
    </w:p>
    <w:p>
      <w:pPr>
        <w:pStyle w:val="Normal"/>
        <w:rPr>
          <w:b/>
          <w:b/>
        </w:rPr>
      </w:pPr>
      <w:r>
        <w:rPr>
          <w:b/>
        </w:rPr>
        <w:t>Two checks must be submitted – one for deposit and one for renta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formation contact:</w:t>
      </w:r>
    </w:p>
    <w:p>
      <w:pPr>
        <w:pStyle w:val="Normal"/>
        <w:rPr/>
      </w:pPr>
      <w:r>
        <w:rPr/>
        <w:tab/>
        <w:t>Twin Ponds Nature Center</w:t>
      </w:r>
    </w:p>
    <w:p>
      <w:pPr>
        <w:pStyle w:val="Normal"/>
        <w:rPr/>
      </w:pPr>
      <w:r>
        <w:rPr/>
        <w:tab/>
        <w:t>1811 240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ab/>
        <w:t>Ionia, IA 50645-9404</w:t>
      </w:r>
    </w:p>
    <w:p>
      <w:pPr>
        <w:pStyle w:val="Normal"/>
        <w:rPr/>
      </w:pPr>
      <w:r>
        <w:rPr/>
        <w:tab/>
        <w:t>(641) 394-4714</w:t>
      </w:r>
    </w:p>
    <w:p>
      <w:pPr>
        <w:pStyle w:val="Normal"/>
        <w:rPr/>
      </w:pPr>
      <w:r>
        <w:rPr/>
        <w:tab/>
        <w:t>cccb_19@iowatelecom.net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37:00Z</dcterms:created>
  <dc:creator>Chickasaw County Recorder</dc:creator>
  <dc:description/>
  <dc:language>en-US</dc:language>
  <cp:lastModifiedBy>Chickasaw County</cp:lastModifiedBy>
  <cp:lastPrinted>2014-01-02T15:17:00Z</cp:lastPrinted>
  <dcterms:modified xsi:type="dcterms:W3CDTF">2014-01-02T21:18:00Z</dcterms:modified>
  <cp:revision>7</cp:revision>
  <dc:subject/>
  <dc:title>NATURE CENTER FEE SCHEDULE AT A GLANCE</dc:title>
</cp:coreProperties>
</file>