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Medical Questionnair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ll Information is Confident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would like to have this questionnaire on file in case of a medical emergen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lling out this form could provide us with important information if you are injur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 of Participant: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-Shirt Size: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G</w:t>
      </w:r>
      <w:r>
        <w:rPr>
          <w:b/>
          <w:sz w:val="24"/>
        </w:rPr>
        <w:t xml:space="preserve">ender:        M          F                                    Age:                               Date of Birt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ardian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hone: (Day)                                             (Evening)                                   (Cel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ermanent of Child Address: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ail Addres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Case of Emergency, Contact: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hone: (Day)                                              (Evening)                                   (Cel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ysician Name:                                                          Physician Pho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have any allergies? Li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take any medication? Li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have any medical condi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 of last tetanus immuniza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 there anything else about your health we need to know in case of an emergenc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nt Signature: ___________________________________________ Date: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ll out then mail to CCCB , % Jessica Steines, PO Box 68, Grand Mound, IA 52751 as soon as possible!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51:00Z</dcterms:created>
  <dc:creator>Walt Wickham</dc:creator>
  <dc:description/>
  <cp:keywords/>
  <dc:language>en-US</dc:language>
  <cp:lastModifiedBy>Jess</cp:lastModifiedBy>
  <cp:lastPrinted>2012-07-17T13:06:00Z</cp:lastPrinted>
  <dcterms:modified xsi:type="dcterms:W3CDTF">2018-07-27T15:51:00Z</dcterms:modified>
  <cp:revision>2</cp:revision>
  <dc:subject/>
  <dc:title>Kids Camp</dc:title>
</cp:coreProperties>
</file>